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Heading1"/>
              <w:ind w:firstLine="318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Heading1"/>
              <w:ind w:firstLine="318"/>
              <w:rPr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</w:t>
            </w:r>
          </w:p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Ярославской области</w:t>
            </w:r>
          </w:p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>_____________ И.В.Лобода</w:t>
            </w:r>
          </w:p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« </w:t>
            </w:r>
            <w:r>
              <w:rPr>
                <w:szCs w:val="28"/>
                <w:u w:val="single"/>
              </w:rPr>
              <w:t>13</w:t>
            </w:r>
            <w:r>
              <w:rPr>
                <w:szCs w:val="28"/>
              </w:rPr>
              <w:t xml:space="preserve"> »   </w:t>
            </w:r>
            <w:r>
              <w:rPr>
                <w:szCs w:val="28"/>
                <w:u w:val="single"/>
              </w:rPr>
              <w:t xml:space="preserve">марта </w:t>
            </w:r>
            <w:r>
              <w:rPr>
                <w:szCs w:val="28"/>
              </w:rPr>
              <w:t xml:space="preserve"> 2017 г.</w:t>
            </w:r>
          </w:p>
        </w:tc>
      </w:tr>
    </w:tbl>
    <w:p>
      <w:pPr>
        <w:pStyle w:val="NormalWeb"/>
        <w:spacing w:lineRule="auto" w:line="240"/>
        <w:ind w:firstLine="28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lineRule="auto" w:line="240"/>
        <w:ind w:firstLine="283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проведении </w:t>
      </w:r>
      <w:r>
        <w:rPr>
          <w:b/>
          <w:szCs w:val="28"/>
          <w:lang w:val="en-US"/>
        </w:rPr>
        <w:t>XVIII</w:t>
      </w:r>
      <w:r>
        <w:rPr>
          <w:b/>
          <w:szCs w:val="28"/>
        </w:rPr>
        <w:t xml:space="preserve"> областного детского экологического фестивал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eastAsia="ar-SA"/>
        </w:rPr>
        <w:t>«Особо охраняемые природные территории Ярославской области»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Web"/>
        <w:numPr>
          <w:ilvl w:val="0"/>
          <w:numId w:val="0"/>
        </w:numPr>
        <w:spacing w:lineRule="auto" w:line="240"/>
        <w:ind w:hanging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Web"/>
        <w:spacing w:lineRule="auto" w:line="240"/>
        <w:ind w:firstLine="28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lang w:eastAsia="ar-SA"/>
        </w:rPr>
      </w:pPr>
      <w:r>
        <w:rPr>
          <w:szCs w:val="28"/>
        </w:rPr>
        <w:t xml:space="preserve">1.1. Положение о проведении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областного детского экологического фестиваля </w:t>
      </w:r>
      <w:r>
        <w:rPr>
          <w:lang w:eastAsia="ar-SA"/>
        </w:rPr>
        <w:t>«Особо охраняемые природные территории Ярославской области»</w:t>
      </w:r>
      <w:r>
        <w:rPr>
          <w:szCs w:val="28"/>
        </w:rPr>
        <w:t xml:space="preserve"> (далее – Фестиваль) определяет цели, задачи, сроки, порядок и условия проведения, а также программу и возрастные категории его участников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 xml:space="preserve">1.2. </w:t>
      </w:r>
      <w:r>
        <w:rPr>
          <w:szCs w:val="28"/>
        </w:rPr>
        <w:t>Фестиваль приурочен к проведению Года экологии в Российской Федерации в 2017 году и проходит в рамках ежегодных Дней защиты от экологической опасности.</w:t>
      </w:r>
      <w:r>
        <w:rPr/>
        <w:t xml:space="preserve"> Тема Фестиваля – </w:t>
      </w:r>
      <w:r>
        <w:rPr>
          <w:szCs w:val="28"/>
        </w:rPr>
        <w:t>«Особо охраняемые природные территории Ярославской области»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Cs w:val="28"/>
        </w:rPr>
        <w:t xml:space="preserve">1.3. </w:t>
      </w:r>
      <w:r>
        <w:rPr>
          <w:bCs/>
          <w:color w:val="000000"/>
          <w:szCs w:val="28"/>
        </w:rPr>
        <w:t>Фестиваль</w:t>
      </w:r>
      <w:r>
        <w:rPr>
          <w:color w:val="000000"/>
          <w:szCs w:val="28"/>
        </w:rPr>
        <w:t xml:space="preserve"> проводится с целью выявления и поддержки детей, занимающихся деятельностью в области экологической безопасности, ресурсосбережения и охраны окружающей среды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Задачи Фестиваля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содействие популяризации и продвижению практик проведения просветительских и практических мероприятий экологической направленности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организация работы по пропаганде лучшего опыта в направлении экологического воспитания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поддержка творческих инициатив детей в области познавательной, проектной, исследовательской, практической деятельности по улучшению экологической обстановки в регионе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1.4. Организатором Фестиваля является департамент образования Ярославской област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5. Проведение Фестиваля осуществляет государственное образовательное автономное учреждение дополнительного образования Ярославской области «Центр детей и юношества» (далее – ГОАУ ДО ЯО «Центр детей и юношества»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jc w:val="center"/>
        <w:textAlignment w:val="auto"/>
        <w:outlineLvl w:val="0"/>
        <w:rPr/>
      </w:pPr>
      <w:r>
        <w:rPr>
          <w:b/>
          <w:szCs w:val="28"/>
        </w:rPr>
        <w:t>2. Руководство Фестивалем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.1. Общее руководство Фестивалем осуществляет организационный комитет (далее – Оргкомитет), состав которого утверждается приказом департамента образования Ярославской обла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.2. Оргкомитет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зрабатывает программу мероприятий Фестива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обеспечивает организационное, информационное и консультационное сопровождение Фестиваля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ределяет состав жюри и порядок его работы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дводит итоги Фестива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Жюр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одит экспертную оценку конкурсных материалов и оценивает выступления участников мероприятий Фестива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едёт протоколы мероприятий Фестива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262626"/>
          <w:szCs w:val="28"/>
        </w:rPr>
      </w:pPr>
      <w:r>
        <w:rPr>
          <w:szCs w:val="28"/>
        </w:rPr>
        <w:t>определяет победителей (1-е место) и призёров (2-е и 3-е место) конкурсных мероприятий Фестива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ределяет участников конкурсных мероприятий очного этапа Фестиваля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3. Участники Фестивал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Участниками Фестиваля могут стать обучающиеся (индивидуально или коллективно) образовательных организаций Ярослав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Возраст участников – от 6 до 18 л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 Количество участников, представляющих работы на Фестиваль, от одной образовательной организации не ограничено.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Cs w:val="28"/>
        </w:rPr>
      </w:pPr>
      <w:r>
        <w:rPr>
          <w:b/>
          <w:szCs w:val="28"/>
        </w:rPr>
        <w:t>4. Сроки, порядок и условия проведения Фестивал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 Фестиваль проводится с марта по апрель 2017 года и включает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</w:rPr>
        <w:t>конкурс декоративно-прикладного творчества «Экодекор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курс</w:t>
      </w:r>
      <w:r>
        <w:rPr>
          <w:b/>
          <w:szCs w:val="28"/>
        </w:rPr>
        <w:t xml:space="preserve"> </w:t>
      </w:r>
      <w:r>
        <w:rPr>
          <w:szCs w:val="28"/>
        </w:rPr>
        <w:t>театрального творчества «Ветер перемен»</w:t>
      </w:r>
      <w:r>
        <w:rPr>
          <w:rFonts w:eastAsia="Calibri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экологическая игра, посвященная Году экологии 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Cs w:val="28"/>
        </w:rPr>
      </w:pPr>
      <w:r>
        <w:rPr>
          <w:color w:val="000000"/>
          <w:szCs w:val="28"/>
        </w:rPr>
        <w:t>интерактивная игра «Природные жемчужины Земли Ярославской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терактивная программа на тему «Национальный парк «Плещеево озеро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щита информационных проектов по особо охраняемым природным территориям Ярослав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ыставка фоторепортажей регионального этапа Всероссийского юниорского лесного конкурса «Подрос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4.2. Конкурсными мероприятиями Фестиваля являются: конкурс декоративно-прикладного творчества «Экодекор»; конкурс </w:t>
      </w:r>
      <w:r>
        <w:rPr>
          <w:szCs w:val="28"/>
        </w:rPr>
        <w:t>театрального творчества «Ветер перемен»</w:t>
      </w:r>
      <w:r>
        <w:rPr>
          <w:rFonts w:eastAsia="Calibri"/>
          <w:szCs w:val="28"/>
        </w:rPr>
        <w:t xml:space="preserve">; экологическая игра, посвященная Году экологии в Российской Федерации; </w:t>
      </w:r>
      <w:r>
        <w:rPr>
          <w:color w:val="000000"/>
          <w:szCs w:val="28"/>
        </w:rPr>
        <w:t>интерактивная игра «Природные жемчужины Земли Ярославской»</w:t>
      </w:r>
      <w:r>
        <w:rPr>
          <w:rFonts w:eastAsia="Calibri"/>
          <w:szCs w:val="28"/>
        </w:rPr>
        <w:t xml:space="preserve"> (далее – конкурсные мероприяти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3. Содержание, требования и критерии оценки материалов и выступлений Фестиваля приведены в Приложении 1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rFonts w:eastAsia="Calibri"/>
          <w:szCs w:val="28"/>
        </w:rPr>
        <w:t xml:space="preserve">4.4. </w:t>
      </w:r>
      <w:r>
        <w:rPr>
          <w:szCs w:val="28"/>
        </w:rPr>
        <w:t xml:space="preserve">Мероприятие, проводимое в период с </w:t>
      </w:r>
      <w:r>
        <w:rPr>
          <w:rFonts w:eastAsia="Calibri"/>
          <w:szCs w:val="28"/>
        </w:rPr>
        <w:t xml:space="preserve">11 по 13 апреля 2017 года с 14.00 часов (ежедневно) </w:t>
      </w:r>
      <w:r>
        <w:rPr>
          <w:szCs w:val="28"/>
        </w:rPr>
        <w:t xml:space="preserve">в библиотеке-филиале № 8 им. К.Д. Бальмонта </w:t>
      </w:r>
      <w:r>
        <w:rPr>
          <w:szCs w:val="28"/>
          <w:shd w:fill="FFFFFF" w:val="clear"/>
        </w:rPr>
        <w:t xml:space="preserve">МУК ЦБС города Ярославля </w:t>
      </w:r>
      <w:r>
        <w:rPr>
          <w:szCs w:val="28"/>
        </w:rPr>
        <w:t>– и</w:t>
      </w:r>
      <w:r>
        <w:rPr>
          <w:color w:val="000000"/>
          <w:szCs w:val="28"/>
        </w:rPr>
        <w:t xml:space="preserve">нтерактивная игра «Природные жемчужины Земли Ярославской», </w:t>
      </w:r>
      <w:r>
        <w:rPr>
          <w:szCs w:val="28"/>
        </w:rPr>
        <w:t>для учащихся образовательных организаций города Ярославля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 xml:space="preserve">4.5. Мероприятие, проводимое </w:t>
      </w:r>
      <w:r>
        <w:rPr>
          <w:rFonts w:eastAsia="Calibri"/>
          <w:szCs w:val="28"/>
        </w:rPr>
        <w:t xml:space="preserve">14 апреля 2017 года в 14.30 часов </w:t>
      </w:r>
      <w:r>
        <w:rPr>
          <w:szCs w:val="28"/>
        </w:rPr>
        <w:t>в Муниципальном общеобразовательном учреждении «Гимназия № 3» города Ярославля – экологическая игра, посвященная Году экологии России, для учащихся образовательных организаций Ярославской области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20"/>
        <w:jc w:val="both"/>
        <w:textAlignment w:val="auto"/>
        <w:rPr>
          <w:rFonts w:eastAsia="Calibri"/>
          <w:szCs w:val="28"/>
        </w:rPr>
      </w:pPr>
      <w:r>
        <w:rPr>
          <w:szCs w:val="28"/>
        </w:rPr>
        <w:t xml:space="preserve">4.6. </w:t>
      </w:r>
      <w:r>
        <w:rPr>
          <w:rFonts w:eastAsia="Calibri"/>
          <w:szCs w:val="28"/>
        </w:rPr>
        <w:t xml:space="preserve">Итоговые мероприятия Фестиваля, проводимые 14 апреля 2017 года с 10.00 часов </w:t>
      </w:r>
      <w:r>
        <w:rPr>
          <w:szCs w:val="28"/>
        </w:rPr>
        <w:t>в ГОАУ ДО ЯО « Центр детей и юношества» (</w:t>
      </w:r>
      <w:r>
        <w:rPr>
          <w:color w:val="222222"/>
          <w:szCs w:val="28"/>
          <w:shd w:fill="FFFFFF" w:val="clear"/>
        </w:rPr>
        <w:t>г. Ярославль, пр. Дзержинского, 21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церемония открытия Фестивал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FF0000"/>
          <w:szCs w:val="28"/>
        </w:rPr>
      </w:pPr>
      <w:r>
        <w:rPr>
          <w:szCs w:val="28"/>
        </w:rPr>
        <w:t>выставка работ участников конкурса декоративно-прикладного творчества «Экодекор», набравших наибольшее количество баллов на заочном этап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чный этап конкурса </w:t>
      </w:r>
      <w:r>
        <w:rPr>
          <w:szCs w:val="28"/>
        </w:rPr>
        <w:t>театрального творчества «Ветер перемен»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интерактивная программа на тему «Национальный </w:t>
      </w:r>
      <w:r>
        <w:rPr>
          <w:color w:val="000000"/>
          <w:szCs w:val="28"/>
        </w:rPr>
        <w:t>парк «Плещеево озеро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защита информационных проектов по особо охраняемым природным территориям Ярославской област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выставка фоторепортажей участников регионального этапа Всероссийского юниорского лесного конкурса «Подрост»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ремония награждение победителей и призёров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color w:val="000000"/>
          <w:szCs w:val="28"/>
        </w:rPr>
        <w:t>4.7. Оргкомитет оставляет за собой право вносить изменения в программу Фестиваля, о чем своевременно будут проинформированы образовательные организации Ярослав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708"/>
        <w:rPr/>
      </w:pPr>
      <w:r>
        <w:rPr>
          <w:szCs w:val="28"/>
        </w:rPr>
        <w:t>4.8. Для участия в Фестивале образовательные организации предоставля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нкурсные материалы, оформленные в соответствии с требованиями (Приложение 1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overflowPunct w:val="true"/>
        <w:autoSpaceDE w:val="true"/>
        <w:ind w:left="0" w:firstLine="708"/>
        <w:jc w:val="both"/>
        <w:textAlignment w:val="auto"/>
        <w:rPr>
          <w:szCs w:val="28"/>
        </w:rPr>
      </w:pPr>
      <w:r>
        <w:rPr>
          <w:szCs w:val="28"/>
        </w:rPr>
        <w:t>заявку на участие в мероприятиях Фестиваля по форме (Приложение 2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overflowPunct w:val="true"/>
        <w:autoSpaceDE w:val="true"/>
        <w:ind w:left="0" w:firstLine="708"/>
        <w:jc w:val="both"/>
        <w:textAlignment w:val="auto"/>
        <w:rPr>
          <w:szCs w:val="28"/>
        </w:rPr>
      </w:pPr>
      <w:r>
        <w:rPr>
          <w:szCs w:val="28"/>
        </w:rPr>
        <w:t>регистрационную форму коллектива и/или индивидуальных участников по форме (Приложение 3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10. Приём заявок на конкурсные мероприятия Фестиваля осуществляется до 22 марта 2017 года по адресу: 150044, г. Ярославль, пр-т Дзержинского, 21, ГОАУ ДО ЯО «Центр детей и юношества», отдел экологического образования, кабинет 312 или </w:t>
      </w: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>mail</w:t>
      </w:r>
      <w:r>
        <w:rPr>
          <w:szCs w:val="28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Cs w:val="28"/>
            <w:u w:val="single"/>
          </w:rPr>
          <w:t>l.okolodkova@corp.yarcdu.ru</w:t>
        </w:r>
      </w:hyperlink>
      <w:r>
        <w:rPr>
          <w:szCs w:val="28"/>
        </w:rPr>
        <w:t>; работы на конкурс декоративно-прикладного творчества «Экодекор» принимаются в кабинете 420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080" w:leader="none"/>
        </w:tabs>
        <w:overflowPunct w:val="true"/>
        <w:ind w:firstLine="720"/>
        <w:jc w:val="both"/>
        <w:textAlignment w:val="auto"/>
        <w:rPr/>
      </w:pPr>
      <w:r>
        <w:rPr>
          <w:szCs w:val="28"/>
        </w:rPr>
        <w:t>Заявки и конкурсные работы, поступившие позднее указанного срока и заполненные не по форме, не рассматриваютс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textAlignment w:val="auto"/>
        <w:rPr>
          <w:szCs w:val="28"/>
        </w:rPr>
      </w:pPr>
      <w:r>
        <w:rPr>
          <w:szCs w:val="28"/>
        </w:rPr>
        <w:t>4.11. Для участия в конкурсных мероприятиях Фестиваля не принимаются материалы, ранее отмеченные дипломами победителей и призёров на Всероссийских мероприятиях, проводимых в текущем и предыдущем годах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textAlignment w:val="auto"/>
        <w:rPr>
          <w:szCs w:val="28"/>
        </w:rPr>
      </w:pPr>
      <w:r>
        <w:rPr>
          <w:szCs w:val="28"/>
        </w:rPr>
        <w:t>4.12. Жюри оценивает материалы конкурсных мероприятий по пятибалльной системе. Решение жюри является окончательным и не подлежит пересмотру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4.13. Дополнительная информация: </w:t>
      </w:r>
      <w:r>
        <w:rPr>
          <w:color w:val="000000"/>
          <w:szCs w:val="28"/>
        </w:rPr>
        <w:t xml:space="preserve">Околодкова Людмила Августовна, </w:t>
      </w:r>
      <w:r>
        <w:rPr>
          <w:sz w:val="26"/>
          <w:szCs w:val="26"/>
        </w:rPr>
        <w:t xml:space="preserve">заведующая сектором природоохранной деятельности и экологического просвещения отдела экологического образования </w:t>
      </w:r>
      <w:r>
        <w:rPr>
          <w:color w:val="000000"/>
          <w:szCs w:val="28"/>
        </w:rPr>
        <w:t>ГОАУ ДО ЯО «Центр детей и юношества», кабинет 313,</w:t>
      </w:r>
      <w:r>
        <w:rPr>
          <w:szCs w:val="28"/>
        </w:rPr>
        <w:t xml:space="preserve"> телефон/факс (4852) 55-09-93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FF"/>
            <w:szCs w:val="28"/>
            <w:u w:val="single"/>
          </w:rPr>
          <w:t>l.okolodkova@corp.yarcdu.ru</w:t>
        </w:r>
      </w:hyperlink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4.14. Информация о Фестивале размещается на официальном сайте ГОАУ ДО ЯО «Центр детей и юношества» </w:t>
      </w:r>
      <w:hyperlink r:id="rId4">
        <w:r>
          <w:rPr>
            <w:rStyle w:val="InternetLink"/>
            <w:color w:val="0000FF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yarcdu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5.1. Итоги конкурсных мероприятий Фестиваля оформляются протоколом Оргкомитета и утверждаются приказом департамента образования Ярославской област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70" w:leader="none"/>
        </w:tabs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 xml:space="preserve">5.2. Победители (1-е место) и призёры (2-е и 3-е место) конкурсных мероприятий Фестиваля в каждой возрастной категории награждаются дипломами департамента образования Ярославской области и призам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70" w:leader="none"/>
        </w:tabs>
        <w:overflowPunct w:val="true"/>
        <w:ind w:firstLine="720"/>
        <w:jc w:val="both"/>
        <w:textAlignment w:val="auto"/>
        <w:rPr/>
      </w:pPr>
      <w:r>
        <w:rPr>
          <w:szCs w:val="28"/>
        </w:rPr>
        <w:t>5.3. Руководителям победителей и призёров конкурсных мероприятий Фестиваля в каждой возрастной категории объявляется и вручается благодарность департамента образования Ярослав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070" w:leader="none"/>
        </w:tabs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5.4. Участники мероприятий очного этапа Фестиваля получают свидетельства, подписанные директором  ГОАУ ДО ЯО «Центра детей и юношества», в бумажном варианте.</w:t>
      </w:r>
    </w:p>
    <w:p>
      <w:pPr>
        <w:pStyle w:val="Normal"/>
        <w:tabs>
          <w:tab w:val="clear" w:pos="720"/>
          <w:tab w:val="left" w:pos="90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Cs w:val="28"/>
        </w:rPr>
        <w:t xml:space="preserve">5.6. Свидетельства участников заочного этапа Фестиваля будут выставлены на официальном сайте ГОАУ ДО ЯО «Центр детей и юношества»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yarcdu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до 20 мая 2017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70" w:leader="none"/>
        </w:tabs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 xml:space="preserve">5.7. Итоги Фестиваля будут опубликованы на официальном сайте ГОАУ ДО ЯО «Центр детей и юношества» </w:t>
      </w:r>
      <w:hyperlink r:id="rId6">
        <w:r>
          <w:rPr>
            <w:rStyle w:val="InternetLink"/>
            <w:color w:val="0000FF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yarcdu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Indent"/>
        <w:spacing w:before="0" w:after="0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6. Авторские пра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1. Авторские права на созданные в рамках Фестиваля конкурсные материалы сохраняются за участниками Фестивал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2. Участие в конкурсных мероприятиях Фестиваля рассматривается как согласие на полную или частичную публикацию конкурсных материалов.</w:t>
      </w:r>
    </w:p>
    <w:p>
      <w:pPr>
        <w:pStyle w:val="Style17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6.3. В конкурсных материалах, предоставляемых на Фестиваль, могут быть использованы материалы как созданные самостоятельно, так и заимствованные. При применении заимствованных материалов, на которые распространяется Закон «О защите авторских и смежных прав», участники должны получить разрешение на их использование и отразить это в своей работе. </w:t>
      </w:r>
    </w:p>
    <w:p>
      <w:pPr>
        <w:pStyle w:val="Style17"/>
        <w:numPr>
          <w:ilvl w:val="0"/>
          <w:numId w:val="0"/>
        </w:numPr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ргкомитет не несёт ответственности в случае возникновения проблемных ситуаций, связанных с нарушением авторских прав, а участники, оказавшиеся в такой ситуации, отстраняются от участия в Фестивале.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7. Финансирование Фестивал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1. Финансирование организационных расходов по подготовке и проведению Фестиваля осуществляется за счёт средств областного бюджета, предусмотренных ГОАУ ДО ЯО «Центр детей и юношества», и внебюджетных сред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7.2. Расходы на проезд и питание участников и педагогических работников несёт направляющая стор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2"/>
        </w:tabs>
        <w:ind w:left="16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710"/>
        </w:tabs>
        <w:ind w:left="71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2509"/>
        </w:tabs>
        <w:ind w:left="250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  <w:color w:val="000000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360"/>
      <w:ind w:firstLine="567"/>
      <w:jc w:val="both"/>
      <w:textAlignment w:val="auto"/>
    </w:pPr>
    <w:rPr>
      <w:rFonts w:ascii="Garamond" w:hAnsi="Garamond" w:eastAsia="Arial Unicode MS" w:cs="Garamond"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Абзац отчета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okolodkova@corp.yarcdu.ru" TargetMode="External"/><Relationship Id="rId3" Type="http://schemas.openxmlformats.org/officeDocument/2006/relationships/hyperlink" Target="mailto:l.okolodkova@corp.yarcdu.ru" TargetMode="External"/><Relationship Id="rId4" Type="http://schemas.openxmlformats.org/officeDocument/2006/relationships/hyperlink" Target="http://www.yarcdu.ru/" TargetMode="External"/><Relationship Id="rId5" Type="http://schemas.openxmlformats.org/officeDocument/2006/relationships/hyperlink" Target="http://www.yarcdu.ru/" TargetMode="External"/><Relationship Id="rId6" Type="http://schemas.openxmlformats.org/officeDocument/2006/relationships/hyperlink" Target="http://www.yarcdu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07:00Z</dcterms:created>
  <dc:creator>IMC-2</dc:creator>
  <dc:description/>
  <dc:language>en-US</dc:language>
  <cp:lastModifiedBy>i.korkina</cp:lastModifiedBy>
  <cp:lastPrinted>2017-01-26T16:50:00Z</cp:lastPrinted>
  <dcterms:modified xsi:type="dcterms:W3CDTF">2017-06-20T11:07:00Z</dcterms:modified>
  <cp:revision>2</cp:revision>
  <dc:subject/>
  <dc:title>Приложение 2</dc:title>
</cp:coreProperties>
</file>